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9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аврикова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кова В.В., * года рождения, уроженца *, 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февраля 2025 года, по адресу: *, Гавриков В.В. будучи привлеченным постановлением 18810066240005613731 от 07 декабря 2024 года к административной ответственности за совершение административного правонарушения, предусмотренного ч. 2 ст. 12.3 Кодекса РФ об административных правонарушениях и подвергнутым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вриков В.В. вину в совершении административного правонарушения признал и пояснил, что штраф не оплатил в связи с отсутствием средств, а после за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Гаврикова В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аврик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01565 от 21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66240005613731 от 07 декабря 2024 года. Права, предусмотренные ст. 51 Конституции РФ и ст. 25.1 Кодекса РФ об административных правонарушениях Гаврикову В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66240005613731 от 07 декабря </w:t>
        <w:br/>
        <w:t xml:space="preserve">2024 года по делу об административном правонарушении, предусмотренном </w:t>
        <w:br/>
        <w:t xml:space="preserve">ч. 2 ст. 12.3 Кодекса РФ об административных правонарушениях, которым Гавриков В.В. подвергнут административному наказанию в виде административного штрафа в размере 500 рублей. Указанное постановление вступило в законную силу 18 дека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66240005613731 от </w:t>
        <w:br/>
        <w:t>07 декабря 2024 года Гавриковым В.В. в срок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вриковым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66240005613731 от 07 декабря 2024 года</w:t>
        <w:br/>
        <w:t>Гаврикову В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аврикова В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Гаврикова В.В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 не может быть назначено наказание в виде обязательных работ, Гавриков В.В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врикова В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врикову В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877-94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